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4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6-01-2022-001721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ая 2022 года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Глуховой К.С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, примерно в 15 часов 25 минут, Глухова К.С., в общественном месте, возле &lt;ИСКЛЮЧЕНО&gt;, находилась в пьяном виде, шаталась, имела неопрятный внешний вид и резкий запах алкоголя изо рта, тем самым оскорбляла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Глухова К.С. свою вину в совершении административного правонарушения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Глухову К.С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Глуховой К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&lt;ИСКЛЮЧЕНО&gt; с результатами освидетельствования, из которых следует, что концентрация абсолютного этилового спирта в выдыхаемом Глуховой К.С. воздухе составила 1, 128 мг/л;  объяснениями &lt;ИСКЛЮЧЕНО&gt;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Глуховой К.С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луховой К.С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луховой К.С., состояние ее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Глуховой </w:t>
      </w:r>
      <w:r>
        <w:rPr>
          <w:bCs/>
          <w:kern w:val="2"/>
          <w:sz w:val="28"/>
          <w:szCs w:val="28"/>
        </w:rPr>
        <w:t>К.С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луховой К.С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Глуховой К.С., наличия обстоятельств, смягчающих и отягчающего административную ответственность</w:t>
      </w:r>
      <w:r>
        <w:rPr>
          <w:color w:val="000000"/>
          <w:sz w:val="28"/>
          <w:szCs w:val="28"/>
        </w:rPr>
        <w:t xml:space="preserve">, а также учитывая, что в отношении Глуховой К.С. не может быть применено наказание в виде административного ареста, в связи с нахождением на ее иждивении ребенка в возрасте до четырнадцати лет, </w:t>
      </w:r>
      <w:r>
        <w:rPr>
          <w:sz w:val="28"/>
          <w:szCs w:val="28"/>
        </w:rPr>
        <w:t>мировой судья 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ухову К.С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й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82959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2 по Лениногорскому судебному району Республики Татарстан по адресу: Республика Татарстан, г. Лениногорск ул. Агадуллина, д. 12, кабинет № 318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>подпись</w:t>
        <w:tab/>
        <w:tab/>
        <w:tab/>
        <w:t xml:space="preserve">А.Р. Вильданова   </w:t>
      </w:r>
    </w:p>
    <w:p>
      <w:pPr>
        <w:pStyle w:val="Normal"/>
        <w:tabs>
          <w:tab w:val="clear" w:pos="720"/>
          <w:tab w:val="left" w:pos="944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</w:r>
      <w:r>
        <w:rPr/>
        <w:t>Подлинник данного документа подшит в дело № 5-41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