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405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6 мая 2022 года                                                       </w:t>
        <w:tab/>
        <w:tab/>
        <w:t xml:space="preserve">г. Лениногорск, РТ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Беликова В.В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привлекавшийся к  административной ответственности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firstLine="709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&lt;ИСКЛЮЧЕНО&gt; в 20 часов 00 минут, Беликов В.В.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 судебном заседании Беликов В.В. свою вину в совершении административного правонарушения признал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ыслушав Беликова В.В.  изучив материалы дела, мировой судья приходит к следующем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ина Беликова В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№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Беликов В.В. согласился пройти освидетельствование; актом освидетельствования на состояние  алкогольного опьянения, результат 1,57 мг/л наличие этилового спирта в выдыхаемом воздухе; объяснение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Беликова В.В. 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Беликова В.В. обстоятельств судом 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Беликова В.В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; КБК 73111601203010021140; УИН 031869090000000002825319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ab/>
        <w:tab/>
        <w:t xml:space="preserve"> М.М. Шаехов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405/2022 и хранится на судебном участке № 2 по Лениногорскому судебному району Республики Татарстан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