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402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05 мая 2022 года                                                    г. Лениногорск, РТ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Газизова И.Г. ранее к административной ответственности привлекавшийся за нарушения ПДД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, в 00 часов 01 минут, установлено, что Газизов И.Г. не оплатил установленный законом в срок штраф в размере &lt;ИСКЛЮЧЕНО&gt; по части 1 статье 19.22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азизов И.Г. 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Газизова И.Г.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&lt;ИСКЛЮЧЕНО&gt;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Газизова И.Г. наложено административное взыскание за совершение административного правонарушения, предусмотренного по части 1 статье 19.22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азизова И.Г. мировой судья не усматрива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азизова И.Г. состояние его здоровья, имущественное положение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Отягчающих административную ответственность Газизова И.Г. обстоятельств судом не установлено.</w:t>
      </w:r>
    </w:p>
    <w:p>
      <w:pPr>
        <w:pStyle w:val="TextBody"/>
        <w:ind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Газизову И.Г.  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Газизова И.Г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3000 (трёх тысяч) рублей, 00 копе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242276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402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