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399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5 мая 2022 года                                                       </w:t>
        <w:tab/>
        <w:tab/>
        <w:t xml:space="preserve">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Короткова М.Н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привлекавшийся к  административной ответственности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 в 04 часов 00 минут, Коротков М.Н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 судебном заседании Коротков М.Н.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Короткова М.Н.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ина Короткова М.Н.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 направлении на медицинское освидетельствование, согласно которому Коротков М.Н. согласился пройти освидетельствование; актом освидетельствования на состояние  алкогольного опьянения, результат 0,84 мг/л наличие этилового спирта в выдыхаемом воздухе; объяснение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Короткова М.Н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Короткова М.Н. обстоятельств судом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Короткова М.Н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; КБК 73111601203010021140; УИН 031869090000000002824217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ab/>
        <w:tab/>
        <w:t xml:space="preserve"> М.М. Шаехов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399/2022 и хранится на судебном участке № 2 по Лениногорскому судебному району Республики Татарстан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