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3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95/2022</w:t>
      </w:r>
    </w:p>
    <w:p>
      <w:pPr>
        <w:pStyle w:val="Normal"/>
        <w:keepNext w:val="true"/>
        <w:ind w:right="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2 года                                                       г. Лениногорск, РТ 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Терентьева М.А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нее  к  административной ответственности  за  совершение  правонарушения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right="37"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 xml:space="preserve">&lt;ИСКЛЮЧЕНО&gt; в 19 часов 40 минут, Терентьев М.А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>Терентьев М.А. свою вину в совершении административного правонарушения признал.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>Выслушав Терентьева М.А. изучив материалы дела, мировой судья приходит к следующему.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Терентьева М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 Терентьев М.А. отказался пройти освидетельствование; объяснениям гражданского лица объяснениям гражданского лица, рапортом сотрудника полиции отдела МВД России по Лениногорскому району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Терентьева М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Терентьева М.А. обстоятельством суд признает неоднократное привлечение к административной ответственности.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Терентьеву М.А., наказание в виде административного ареста.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Терентьева М.А., мировым судьей не установлены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right="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 xml:space="preserve">Признать Терентьева М.А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9 часов 55 минут &lt;ИСКЛЮЧЕНО&gt;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395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