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  <w:t>Дело № 5-393/2022</w:t>
      </w:r>
    </w:p>
    <w:p>
      <w:pPr>
        <w:pStyle w:val="Normal"/>
        <w:keepNext w:val="true"/>
        <w:tabs>
          <w:tab w:val="clear" w:pos="720"/>
          <w:tab w:val="center" w:pos="4606" w:leader="none"/>
          <w:tab w:val="right" w:pos="9355" w:leader="none"/>
        </w:tabs>
        <w:ind w:firstLine="426"/>
        <w:jc w:val="center"/>
        <w:rPr/>
      </w:pPr>
      <w:r>
        <w:rPr>
          <w:sz w:val="28"/>
          <w:szCs w:val="28"/>
        </w:rPr>
        <w:t xml:space="preserve">ПОСТАНОВЛЕНИЕ 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я 2022 года            </w:t>
        <w:tab/>
        <w:t xml:space="preserve"> г. Лениногорск, РТ</w:t>
        <w:tab/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в отношении Карева В.В.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  <w:tab w:val="right" w:pos="9355" w:leader="none"/>
        </w:tabs>
        <w:ind w:firstLine="426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&lt;ИСКЛЮЧЕНО&gt; в 16 часов 20 минут, Карев В.В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ев В.В., свою вину в совершении административного правонарушения признал, раскаивается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Выслушав Карева В.В., изучив материалы дела, мировой судья приходит к следующем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а Карева В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Карев В.В., отказался пройти освидетельствовани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арева В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Отягчающим административную ответственность Карева В.В., обстоятельством суд признает 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ареву В.В.,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Кареву В.В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Карева В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административного ареста исчислять с 16 часов 26 минут &lt;ИСКЛЮЧЕНО&gt; года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426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393/2022 и хранится на судебном участке № 2 по Лениногорскому судебному району Республики Татарстан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