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88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Яркова Е.М.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3 часов 55 минут, Ярков Е.М. в общественном месте, возл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Ярков Е.М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Яркова Е.М.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Яркова Е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Ярков Е.М. согласился пройти освидетельствование; актом освидетельствования на состояние алкогольного опьянения, результат 1,326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Ярков Е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Яркова Е.М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Яркову Е.М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Яркова Е.М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Яркова Е.М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4 часов 21 минут &lt;ИСКЛЮЧЕНО&gt;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8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