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Дело № 5-380/2022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25 мая 2022 года </w:t>
        <w:tab/>
        <w:tab/>
        <w:tab/>
        <w:tab/>
        <w:tab/>
        <w:t>город Лениногорск, РТ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2 статье 17.3 КоАП РФ в отношении Газизова Л.М., ранее к административной ответственности привлекавшийся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ИСКЛЮЧЕНО&gt; в 13 часов 00 минут Газизов Л.М., находился в здании Лениногорского городского суда, расположенного по адресу: г&lt;ИСКЛЮЧЕНО&gt;, в грубой форме выражал недовольство принятым по делу решением суда, требовал отменить его, пытался учинить скандал с судебным приставом по ОУПДС, чем мешал нормальной работе суда. На требования судебного пристава по ОУПДС прекратить действия, нарушающие установленные в суде правила Газизов Л.М. не реагировал, продолжил свои противоправ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зизов Л.М., не явился, просит рассмотреть дело в его отсутствии. Суд считает возможным рассмотреть дело в его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Газизова Л.М.,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установлены в судебном заседании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&lt;ИСКЛЮЧЕНО&gt; об административном правонарушении, предусмотренном частью 2 статьи 17.3 Кодекса Российской Федерации об административных правонарушениях, в котором изложены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правонарушения от &lt;ИСКЛЮЧЕНО&gt; сотрудника ОУПДС Лениногорского РО 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от &lt;ИСКЛЮЧЕНО&gt;, сотрудника ОУПДС Лениногорского РО 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Газизов Л.М., совершил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азизову Л.М., мировой судья учитывает характер совершённого правонарушения,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зизова Л.М.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3.5, 4.1, частью 2 статьи 17.3, статьёй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3, 29.9- 29.11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зизова Л.М., виновным в совершении правонарушения, предусмотренного частью 2 статьи 17.3 КоАП РФ и назначить ему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203010021140, УИН 03186909000000000284718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а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380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