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237" w:firstLine="41"/>
        <w:rPr>
          <w:sz w:val="28"/>
          <w:szCs w:val="28"/>
        </w:rPr>
      </w:pPr>
      <w:r>
        <w:rPr>
          <w:sz w:val="28"/>
          <w:szCs w:val="28"/>
        </w:rPr>
        <w:t>Дело № 5-379/2022</w:t>
      </w:r>
    </w:p>
    <w:p>
      <w:pPr>
        <w:pStyle w:val="TextBodyInden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left="0" w:firstLine="709"/>
        <w:jc w:val="center"/>
        <w:rPr/>
      </w:pPr>
      <w:r>
        <w:rPr>
          <w:sz w:val="28"/>
          <w:szCs w:val="28"/>
        </w:rPr>
        <w:t xml:space="preserve">25 мая 2022 года </w:t>
        <w:tab/>
        <w:tab/>
        <w:tab/>
        <w:tab/>
        <w:tab/>
        <w:t>город Лениногорск, РТ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статье 17.8 КоАП РФ в отношении Газизова Л.М., ранее к административной ответственности привлекавшийся,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период времени с 09 часов 10 минут  до 09 часов 30 минут находясь по адресу: &lt;ИСКЛЮЧЕНО&gt;, Газизов Л.М. препятствовал осуществлению принудительного привода в соответствии с постановлением судебного пристава-исполнителя  Лениногорского РОСП, при этом требовал оставить его в покое так как болеет, пыталась вытолкнуть судебного пристава за дверной проем и захлопнуть дверь, тем самым воспрепятствовал законной деятельности  должностного органа, уполномоченного на осуществление функций по принудительному исполнению исполнитель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зов Л.М. на судебное заседание не явился, извещен надлежащим образом. В материалах дела имеется заявление о рассмотрении дела без его участия. Отсутствие Газизова Л.М. не препятствует всестороннему, полному объективному выяснению обстоятельств по делу и разрешение его в соответствии с законом. Суд считает возможным рассмотреть дело в отсутствии Газизова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и части 4 Федерального закона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удебных обязанностей судебным приставом, влекут ответственность, установленную законодательством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7.8 КоАП РФ 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Федеральных законов от 03.06.2006 </w:t>
      </w:r>
      <w:hyperlink r:id="rId3">
        <w:r>
          <w:rPr>
            <w:rStyle w:val="InternetLink"/>
            <w:sz w:val="28"/>
            <w:szCs w:val="28"/>
          </w:rPr>
          <w:t>N 78-ФЗ</w:t>
        </w:r>
      </w:hyperlink>
      <w:r>
        <w:rPr>
          <w:sz w:val="28"/>
          <w:szCs w:val="28"/>
        </w:rPr>
        <w:t xml:space="preserve">, от 08.03.2015 </w:t>
      </w:r>
      <w:hyperlink r:id="rId4">
        <w:r>
          <w:rPr>
            <w:rStyle w:val="InternetLink"/>
            <w:sz w:val="28"/>
            <w:szCs w:val="28"/>
          </w:rPr>
          <w:t>N 57-ФЗ</w:t>
        </w:r>
      </w:hyperlink>
      <w:r>
        <w:rPr>
          <w:sz w:val="28"/>
          <w:szCs w:val="28"/>
        </w:rPr>
        <w:t>)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Газизовым Л.М. подтверждается совокупностью доказательств, допустимость и достоверность которых не вызывает у суда сомнений, а именно: протоколом об административном правонарушении от &lt;ИСКЛЮЧЕНО&gt;; актом об обнаружении правонарушения от &lt;ИСКЛЮЧЕНО&gt;; рапортом судебного пристава по ОУПДС Лениногорского РО СП, постановления о принудительном приводе от &lt;ИСКЛЮЧЕНО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, которые могут служить основанием для освобождения Газизова Л.М. от ответственности в судебном заседание не добыт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считает необходимым назначить наказание предусмотренное санкцией установленной статьи 17.8 КоАП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7.8,  29.9- 29.11 КоАП РФ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имзянову В.Ю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в совершении правонарушения, предусмотренного статей 17.8 КоАП РФ и назначить ему наказание в виде административного штрафа в размере 1000,00 (одной тысячи) рублей. </w:t>
      </w:r>
    </w:p>
    <w:p>
      <w:pPr>
        <w:pStyle w:val="TextBodyIndent"/>
        <w:tabs>
          <w:tab w:val="clear" w:pos="720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20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73010008140, УИН 0318690900000000028471316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суда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М.М. Шае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ступило в законную силу 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ик данного документа подшит в дело № 5-379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7B8237D609EC9AE9AFAE2D970A2A23571B53620B97C2FC7AE602BA0EEBB3C1E77FDDA859BBE5Ai173G" TargetMode="External"/><Relationship Id="rId3" Type="http://schemas.openxmlformats.org/officeDocument/2006/relationships/hyperlink" Target="consultantplus://offline/ref=78A7B8237D609EC9AE9AFAE2D970A2A23179B53924B42125CFF76C29A7E1E42B193EF1DB859BBFi579G" TargetMode="External"/><Relationship Id="rId4" Type="http://schemas.openxmlformats.org/officeDocument/2006/relationships/hyperlink" Target="consultantplus://offline/ref=78A7B8237D609EC9AE9AFAE2D970A2A2367EB53E23B77C2FC7AE602BA0EEBB3C1E77FDDA859BBE5Ei17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