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375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апреля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Соболь О.Л., ранее привлекавшийся к административной ответственности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 в 10 часов 30 минут, Соболь О.Л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Соболь О.Л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Соболь О.Л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Соболь О.Л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 Соболь О.Л. согласился пройти освидетельствование; актом освидетельствования на состояние  алкогольного опьянения, результат 0,97 мг/л наличие этилового спирта в выдыхаемом воздухе;    объяснениям гражданского лица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Соболь О.Л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Соболь О.Л. обстоятельств судом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Соболь О.Л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; КБК 73111601203010021140; УИН 031869090000000002815344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375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