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center" w:pos="4606" w:leader="none"/>
          <w:tab w:val="righ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ело № 5-371/2022</w:t>
      </w:r>
    </w:p>
    <w:p>
      <w:pPr>
        <w:pStyle w:val="Normal"/>
        <w:keepNext w:val="true"/>
        <w:tabs>
          <w:tab w:val="clear" w:pos="720"/>
          <w:tab w:val="center" w:pos="4606" w:leader="none"/>
          <w:tab w:val="right" w:pos="9355" w:leader="none"/>
        </w:tabs>
        <w:ind w:firstLine="426"/>
        <w:jc w:val="center"/>
        <w:rPr/>
      </w:pPr>
      <w:r>
        <w:rPr>
          <w:sz w:val="28"/>
          <w:szCs w:val="28"/>
        </w:rPr>
        <w:t xml:space="preserve">ПОСТАНОВЛЕНИЕ </w:t>
        <w:tab/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           </w:t>
        <w:tab/>
        <w:t xml:space="preserve"> г. Лениногорск, РТ</w:t>
        <w:tab/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. КоАП РФ в отношении Михайлова Д.О., ранее привлекавшийся к административной ответственности,</w:t>
      </w:r>
    </w:p>
    <w:p>
      <w:pPr>
        <w:pStyle w:val="Normal"/>
        <w:keepNext w:val="true"/>
        <w:tabs>
          <w:tab w:val="clear" w:pos="720"/>
          <w:tab w:val="left" w:pos="142" w:leader="none"/>
          <w:tab w:val="right" w:pos="9355" w:leader="none"/>
        </w:tabs>
        <w:ind w:firstLine="426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&lt;ИСКЛЮЧЕНО&gt;  в 14 часов 00 минут, Михайлов Д.О.,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ихайлов Д.О., свою вину в совершении административного правонарушения признал, раскаивается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Выслушав Михайлова Д.О., изучив материалы дела, мировой судья приходит к следующему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на Михайлова Д.О.,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Михайлов Д.О., согласился пройти освидетельствование, актом освидетельствования на состояние  алкогольного опьянения, результат 1,30 мг/л наличие этилового спирта в выдыхаемом воздухе</w:t>
      </w:r>
      <w:r>
        <w:rPr>
          <w:sz w:val="27"/>
          <w:szCs w:val="27"/>
        </w:rPr>
        <w:t>;</w:t>
      </w:r>
      <w:r>
        <w:rPr>
          <w:sz w:val="28"/>
          <w:szCs w:val="28"/>
        </w:rPr>
        <w:t xml:space="preserve">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Михайлова Д.О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Михайлова Д.О., </w:t>
      </w:r>
      <w:r>
        <w:rPr>
          <w:sz w:val="27"/>
          <w:szCs w:val="27"/>
        </w:rPr>
        <w:t xml:space="preserve">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Михайлову Д.О., наказание в виде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Михайлову Д.О., мировым судьей не установлены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Михайлова Д.О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административного ареста исчислять с 14 часов 25 минут &lt;ИСКЛЮЧЕНО&gt;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371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