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70/2022</w:t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      г. Лениногорск РТ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М.М. Шаехов, </w:t>
      </w:r>
    </w:p>
    <w:p>
      <w:pPr>
        <w:pStyle w:val="Normal"/>
        <w:ind w:right="-690" w:firstLine="720"/>
        <w:jc w:val="both"/>
        <w:rPr>
          <w:sz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Латыпова Р.А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ранее  неоднократно привлекавшийся к  административной ответственности,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 С Т А Н О В И Л: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 xml:space="preserve">&lt;ИСКЛЮЧЕНО&gt;  в 15 часов 30 минут, Латыпов Р.А. в общественном месте, возле &lt;ИСКЛЮЧЕНО&gt;, находился в состоянии опьянения, походка была шаткой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Латыпов Р.А. свою вину в совершении административного правонарушения признал.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Латыпова Р.А.  изучив материалы дела, мировой судья приходит к следующему.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атыпова Р.А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 ; протоколом о направлении на медицинское освидетельствование, согласно которому Латыпов Р.А., согласился пройти освидетельствование; </w:t>
      </w:r>
      <w:r>
        <w:rPr>
          <w:sz w:val="27"/>
          <w:szCs w:val="27"/>
        </w:rPr>
        <w:t>актом освидетельствования на состояние алкогольного опьянения, результат 1,63 мг/л наличие этилового спирта в выдыхаемом воздухе</w:t>
      </w:r>
      <w:r>
        <w:rPr>
          <w:sz w:val="28"/>
          <w:szCs w:val="28"/>
        </w:rPr>
        <w:t>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Латыпову Р.А., наказание в виде административного ареста.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Латыпова Р.А., мировым судьей не установлены.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690" w:firstLine="709"/>
        <w:jc w:val="both"/>
        <w:rPr/>
      </w:pPr>
      <w:r>
        <w:rPr>
          <w:sz w:val="28"/>
          <w:szCs w:val="28"/>
        </w:rPr>
        <w:t xml:space="preserve">признать Латыпова Р.А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-690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6 часов 20 минут &lt;ИСКЛЮЧЕНО&gt;.</w:t>
      </w:r>
    </w:p>
    <w:p>
      <w:pPr>
        <w:pStyle w:val="TextBody"/>
        <w:spacing w:before="0" w:after="0"/>
        <w:ind w:right="-690" w:firstLine="851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2022 года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ab/>
        <w:t>Подлинник данного документа подшит в дело № 5-370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