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6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преля 2022 года                                                       г. Лениногорск, РТ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Мурзина А.С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  в 11 часов 10 минут, Мурзин А.С., в общественном месте, возле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Мурзин А.С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Мурзина А.С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рзина А.С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; протоколом об административном задержании &lt;ИСКЛЮЧЕНО&gt;  протоколом о направлении на медицинское освидетельствование, согласно которому Мурзин А.С., отказался пройти медицинское освидетельствование; объяснением гражданского лица,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тягчающим административную ответственность </w:t>
      </w:r>
      <w:r>
        <w:rPr>
          <w:sz w:val="28"/>
          <w:szCs w:val="28"/>
        </w:rPr>
        <w:t xml:space="preserve">Мурзина А.С., </w:t>
      </w:r>
      <w:r>
        <w:rPr>
          <w:sz w:val="27"/>
          <w:szCs w:val="27"/>
        </w:rPr>
        <w:t>обстоятельством суд признает неоднократное привлечение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Мурзину А.С.,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Мурзину А.С.,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Мурзина А.С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5 (пят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1 часов 39 минут 24 апреля 2022 года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длинник данного документа подшит в дело № 5-36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