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/>
      </w:pPr>
      <w:r>
        <w:rPr/>
        <w:t xml:space="preserve">    </w:t>
      </w:r>
      <w:r>
        <w:rPr>
          <w:b w:val="false"/>
          <w:sz w:val="28"/>
          <w:szCs w:val="28"/>
        </w:rPr>
        <w:t>Дело №5-365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23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Кириллова С.Б., ранее к административной ответственности привлекался,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4 часа 45 минут, С.Б. Кириллов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С.Б. Кирилл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С.Б. Кирилл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С.Б. Кирилл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наличие на иждивении ребенка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Б. Кирилл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Кириллова С.Б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05 часов 2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65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