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ab/>
        <w:t xml:space="preserve">                                           </w:t>
      </w:r>
      <w:r>
        <w:rPr>
          <w:b w:val="false"/>
          <w:sz w:val="28"/>
          <w:szCs w:val="28"/>
        </w:rPr>
        <w:t>Дело №5-363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23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6.9 Кодекса Российской Федерации об административных правонарушениях в отношении Федорчак К.С., ранее к административной ответственности привлека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около 17 часов 30 минут, К.С. Федорчак находясь по адресу: &lt;ИСКЛЮЧЕНО&gt;, отказался от прохождения медицинского освидетельств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К.С. Федорчак вину признал. 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уд, выслушав К.С. Федорчак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 об административном правонарушении от &lt;ИСКЛЮЧЕНО&gt;, согласно которого установлено, что &lt;ИСКЛЮЧЕНО&gt; около 17 часов 30 минут, К.С. Федорчак находясь по адресу: &lt;ИСКЛЮЧЕНО&gt;, отказался от прохождения медицинского освидетельствования; актом медицинского освидетельствования на состояние опьянения №&lt;ИСКЛЮЧЕНО&gt;, согласно которого К.С. Федорчак отказался от прохождения медицинского освидетельствования, рапортами сотрудниками ОВППСП ОМВД РФ по Лениногорскому району и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 действиях К.С. Федорчак содержится состав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К.С. Федорчак административного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тягчающим вину обстоятельством суд признает совершение грубого административного правонарушения, ранее привлекался к административной ответственности и не трудоустроен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мягчающих вину обстоятельств мировой судья признается – не установлено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 учетом вышеизложенного, суд считает необходимым назначить К.С. Федорчак наказание в виде административного арест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 4.2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влечь Федорчак К.С. к административной ответственности по части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8 часов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63/22-2(1) и хранится на судебном участке №2 по Лениногорскому судебному району Республики Татарста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311C853282BAB2B0F00BE8FE360D278426B229E69C68A0CA2826F28E29416E28229AC840p7v0G" TargetMode="External"/><Relationship Id="rId3" Type="http://schemas.openxmlformats.org/officeDocument/2006/relationships/hyperlink" Target="consultantplus://offline/ref=C3DC311C853282BAB2B0F00BE8FE360D278426B229E69C68A0CA2826F28E29416E28229FC1437242p7v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