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6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апре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ухаметшина Ф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8 часов 02 минут, Мухаметшин Ф.Р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Мухаметшин Ф.Р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Мухаметшина Ф.Р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Мухаметшина Ф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согласно которому  Мухаметшин Ф.Р.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Мухаметшина Ф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851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Мухаметшина Ф.Р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Мухаметшина Ф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115074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362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