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353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1 апреля 2022 года                                                       г. Лениногорск, РТ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посредством использования систем видео-конференц-связи материалы дела об административном правонарушении по статье 20.21. КоАП РФ  в отношении Терентьева М.А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 к  административной ответственности  за  совершение  правонарушения привлекавшийся,</w:t>
      </w:r>
    </w:p>
    <w:p>
      <w:pPr>
        <w:pStyle w:val="Normal"/>
        <w:keepNext w:val="true"/>
        <w:tabs>
          <w:tab w:val="clear" w:pos="720"/>
          <w:tab w:val="left" w:pos="142" w:leader="none"/>
        </w:tabs>
        <w:ind w:firstLine="709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&lt;ИСКЛЮЧЕНО&gt; в 21 часов 50 минут, Терентьев М.А. в общественном месте, возле &lt;ИСКЛЮЧЕНО&gt; Татарстан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Терентьев М.А. свою вину в совершении административного правонарушения признал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ыслушав Терентьева М.А. изучив материалы дела, мировой судья приходит к следующем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Терентьева М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 Терентьев М.А. согласился пройти освидетельствование; актом освидетельствования на состояние алкогольного опьянения, результат 1,524 мг/л наличие этилового спирта в выдыхаемом воздухе; объяснениям гражданского лица объяснениям гражданского лица, рапортом сотрудника полиции отдела МВД России по Лениногорскому району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ценив в совокупности представленные доказательства, мировой судья считает, что действия Терентьева М.А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обстоятельства и характер совершенного правонарушения, личность, ранее неоднократно привлекался к административной ответственности по статье 20.21. КоАП РФ, суд считает необходимым назначить </w:t>
      </w:r>
      <w:r>
        <w:rPr>
          <w:sz w:val="27"/>
          <w:szCs w:val="27"/>
        </w:rPr>
        <w:t>Терентьеву М.А.,</w:t>
      </w:r>
      <w:r>
        <w:rPr>
          <w:sz w:val="28"/>
          <w:szCs w:val="28"/>
        </w:rPr>
        <w:t xml:space="preserve">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</w:t>
      </w:r>
      <w:r>
        <w:rPr>
          <w:sz w:val="27"/>
          <w:szCs w:val="27"/>
        </w:rPr>
        <w:t>Терентьева М.А.</w:t>
      </w:r>
      <w:r>
        <w:rPr>
          <w:sz w:val="28"/>
          <w:szCs w:val="28"/>
        </w:rPr>
        <w:t>, мировым судьей не установлены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Терентьева М.А.</w:t>
      </w:r>
      <w:r>
        <w:rPr>
          <w:sz w:val="28"/>
          <w:szCs w:val="28"/>
        </w:rPr>
        <w:t xml:space="preserve">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4 (четв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21 часов 12 минут 20 апреля 2022 года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__________2022 года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353/2022 и хранится на судебном участке № 2 по Лениногорскому судебному району Республики Татарстан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