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" w:right="11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52/2022</w:t>
      </w:r>
    </w:p>
    <w:p>
      <w:pPr>
        <w:pStyle w:val="Normal"/>
        <w:keepNext w:val="true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6 мая 2022 года                                </w:t>
        <w:tab/>
        <w:tab/>
        <w:t xml:space="preserve">     г. Лениногорск, РТ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Ахметова Л.М.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ранее привлекавшийся к административной ответственности.</w:t>
      </w:r>
    </w:p>
    <w:p>
      <w:pPr>
        <w:pStyle w:val="Normal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5 часов 10 минут, Ахметов Л.М., в общественном месте, &lt;ИСКЛЮЧЕНО&gt;, Республики Татарстан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хметов Л.М., свою вину в совершении административного правонарушения признал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хметова Л.М., изучив материалы дела, мировой судья приходит к следующему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Вина Ахметова Л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Ахметов Л.М., отказался пройти освидетельствование; объяснением гражданского лица; рапортом сотрудника отдела МВД России по Лениногорскому району.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хметова Л.М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Ахметова Л.М., обстоятельств судом не установлено.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70" w:right="11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Признать Ахметова Л.М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365241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2022 года 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 </w:t>
      </w:r>
    </w:p>
    <w:p>
      <w:pPr>
        <w:pStyle w:val="Normal"/>
        <w:ind w:left="70" w:right="11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35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70" w:right="11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