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49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апре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Юсупова Н.С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8 часов 35 минут, Юсупов Н.С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Юсупов Н.С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Юсупова Н.С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Юсупова Н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Юсупов Н.С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Юсупова Н.С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Юсупова Н.С., суд признает неоднократное привлечение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Юсупова Н.С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>Юсупова Н.С.,</w:t>
      </w:r>
      <w:r>
        <w:rPr>
          <w:sz w:val="28"/>
          <w:szCs w:val="28"/>
        </w:rPr>
        <w:t xml:space="preserve">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Юсупова Н.С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9 часов 13 минут &lt;ИСКЛЮЧЕНО&gt;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4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