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ело № 5-348/2022</w:t>
      </w:r>
    </w:p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/>
      </w:pPr>
      <w:r>
        <w:rPr>
          <w:sz w:val="28"/>
          <w:szCs w:val="28"/>
        </w:rPr>
        <w:t xml:space="preserve">ПОСТАНОВЛЕНИЕ 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        </w:t>
        <w:tab/>
        <w:t xml:space="preserve"> г. Лениногорск, РТ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Карева В.В., ранее привлекавшийся к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  <w:tab w:val="right" w:pos="9355" w:leader="none"/>
        </w:tabs>
        <w:ind w:firstLine="426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&lt;ИСКЛЮЧЕНО&gt; в 18 часов 35 минут, Карев В.В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ев В.В., свою вину в совершении административного правонарушения признал, раскаивается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Выслушав Карева В.В., изучив материалы дела, мировой судья приходит к следующем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а Карева В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Карев В.В., согласился пройти освидетельствование, актом освидетельствования на состояние  алкогольного опьянения, результат 1,061 мг/л наличие этилового спирта в выдыхаемом воздухе,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арева В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тягчающим административную ответственность Карева В.В., обстоятельством суд признает 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Кареву В.В.,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Кареву В.В.,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Карева В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административного ареста исчислять с 19 часов 13 минут &lt;ИСКЛЮЧЕНО&gt;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348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