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341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5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азакова А.А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9 часов 50 минут, А.А. Казак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А. Каза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А. Казак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 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А. Казак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наличие на иждивении ребенка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Казак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азаков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991020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38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