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ab/>
        <w:t xml:space="preserve">                                     Дело №5-337/22-2(1)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52" w:leader="none"/>
        </w:tabs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 xml:space="preserve">г. Лениногорск </w:t>
        <w:tab/>
        <w:t xml:space="preserve">                                                                               15 апреля 2022 года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исполняющая обязанности мирового судьи судебного участка №2 по Лениногорскому судебному району Республики Татарстан,   </w:t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в отношении Климочкина А.С., ранее к административной ответственности привлекался,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&lt;ИСКЛЮЧЕНО&gt; в 19 часов 50 минут, А.С. Климочкин находясь по адресу: &lt;ИСКЛЮЧЕНО&gt;, находился в состоянии алкогольного опьянения, что выражалось в шаткой походке, резком запахе спиртного изо рта, одежда была неопрятная, с чем привлекается к административной ответственности за совершение административного правонарушения, предусмотренного ст. 20.21 Кодекса Российской Федерации об административных правонарушениях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А.С. Климочкин вину в нарушении статьи 20.21 Кодекса Российской Федерации об административных правонарушениях признал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Виновность А.С. Климочкина в совершении данного правонарушения установлена на основании следующих доказательств: протокола об административном правонарушении &lt;ИСКЛЮЧЕНО&gt;, объяснением &lt;ИСКЛЮЧЕНО&gt;, данных при составлении протокола, и другими материалами дела.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вида и размере административного наказания, в соответствии со статьей 4.1 Кодекса Российской Федерации об административных правонарушениях суд учитывает характер совершенного административного правонарушения, личность виновного. 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>При назначении административного наказания А.С. Климочкину, мировой судья учитывает характер совершенного им административного правонарушения.</w:t>
      </w:r>
    </w:p>
    <w:p>
      <w:pPr>
        <w:pStyle w:val="2"/>
        <w:tabs>
          <w:tab w:val="clear" w:pos="708"/>
          <w:tab w:val="left" w:pos="1652" w:leader="none"/>
        </w:tabs>
        <w:rPr/>
      </w:pPr>
      <w:r>
        <w:rPr>
          <w:sz w:val="28"/>
          <w:szCs w:val="28"/>
        </w:rPr>
        <w:t xml:space="preserve">Отягчающих вину обстоятельств – ранее привлекался к административной ответственности.       </w:t>
      </w:r>
    </w:p>
    <w:p>
      <w:pPr>
        <w:pStyle w:val="2"/>
        <w:tabs>
          <w:tab w:val="clear" w:pos="708"/>
          <w:tab w:val="left" w:pos="16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мягчающее вину обстоятельство – официально трудоустроен.           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А.С. Климочкину, административного наказания в виде штрафа в сумме &lt;ИСКЛЮЧЕНО&gt;.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. 4.2, статьи 20.21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652" w:leader="none"/>
        </w:tabs>
        <w:ind w:firstLine="720"/>
        <w:rPr/>
      </w:pPr>
      <w:r>
        <w:rPr>
          <w:sz w:val="28"/>
          <w:szCs w:val="28"/>
        </w:rPr>
        <w:t>Признать Климочкина А.С.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штрафа в размере 500 (пятьсот)  рублей 00 копеек.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Штраф оплачивать по следующим реквизитам: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/с 031006430000000111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Отделение -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/с 40102810445370000079</w:t>
      </w:r>
    </w:p>
    <w:p>
      <w:pPr>
        <w:pStyle w:val="TextBodyIndent"/>
        <w:tabs>
          <w:tab w:val="clear" w:pos="708"/>
          <w:tab w:val="left" w:pos="1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КБК 73111601203010021140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УИН 0318690900000000027991168 </w:t>
      </w:r>
    </w:p>
    <w:p>
      <w:pPr>
        <w:pStyle w:val="Normal"/>
        <w:tabs>
          <w:tab w:val="clear" w:pos="708"/>
          <w:tab w:val="left" w:pos="165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jc w:val="both"/>
        <w:rPr/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Normal"/>
        <w:tabs>
          <w:tab w:val="clear" w:pos="708"/>
          <w:tab w:val="left" w:pos="16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А.Е. Борисова</w:t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337/22-2(1) и хранится на судебном участке №2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16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»______________ 2022 г.</w:t>
      </w:r>
    </w:p>
    <w:p>
      <w:pPr>
        <w:pStyle w:val="Normal"/>
        <w:tabs>
          <w:tab w:val="clear" w:pos="708"/>
          <w:tab w:val="left" w:pos="1652" w:leader="none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tabs>
          <w:tab w:val="clear" w:pos="708"/>
          <w:tab w:val="left" w:pos="1652" w:leader="none"/>
        </w:tabs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5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