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39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5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Ильясова С.Ф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1 час 40 минут, С.Ф. Ильяс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С.Ф. Ильяс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С.Ф. Ильяс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С.Ф. Ильяс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Ф. Ильяс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Ильясова С.Ф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9110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9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