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5-338/2022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 апреля 2022 года                                                       г. Лениногорск, РТ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Лениногорскому судебному району Республики Татарстан М.М. Шаехов,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в отношении Ямашева Р.Р., </w:t>
      </w:r>
      <w:r>
        <w:rPr>
          <w:sz w:val="28"/>
        </w:rPr>
        <w:t>ранее привлекавший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</w:rPr>
        <w:t>У С Т А Н О В И 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&lt;ИСКЛЮЧЕНО&gt; в 16 часов 10 минут, Ямашев Р.Р., в общественном месте, в &lt;ИСКЛЮЧЕНО&gt;, находился в состоянии опьянения, походка была шаткой,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Ямашев Р.Р., свою 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Ямашева Р.Р., изучив материалы дела, мировой судья приходит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Ямашева Р.Р.,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.; протоколом о направлении на медицинское освидетельствование, согласно которому Ямашев Р.Р., согласился</w:t>
      </w:r>
      <w:r>
        <w:rPr>
          <w:sz w:val="27"/>
          <w:szCs w:val="27"/>
        </w:rPr>
        <w:t xml:space="preserve"> пройти освидетельствование; актом освидетельствования на состояние  алкогольного опьянения, результат 1,200 мг/л наличие этилового спирта в выдыхаемом воздухе;</w:t>
      </w:r>
      <w:r>
        <w:rPr>
          <w:sz w:val="28"/>
          <w:szCs w:val="28"/>
        </w:rPr>
        <w:t xml:space="preserve"> объяснением гражданского лица; рапортом сотрудника полиции отдела МВД России по Лениногорскому район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, мировой судья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лица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мировой судья признает признание ви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 обстоятельства и характер совершенного правонарушения, личность, ранее неоднократно привлекался к административной ответственности, суд считает необходимым назначить Ямашева Р.Р.,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усмотренные частью 2 статьи 3.9 Кодекса Российской Федерации об административных правонарушениях обстоятельства, исключающие применение Ямашеву Р.Р., мировым судьей не установлены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9, 29.10 КоАП РФ, мировой судья </w:t>
      </w:r>
    </w:p>
    <w:p>
      <w:pPr>
        <w:pStyle w:val="Normal"/>
        <w:keepNext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Ямашева Р.Р., виновным в совершении административного правонарушения, предусмотренного статьей 20.21 КоАП РФ, и на основании данной статьи назначить наказание в виде административного ареста на срок 4 (четверо) суток с отбыванием наказания в специальном приемнике для содержания лиц, арестованных в административном порядке Отдела МВД России по Лениногорскому район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16 часов 40 минут &lt;ИСКЛЮЧЕНО&gt;.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 xml:space="preserve">   </w:t>
        <w:tab/>
        <w:tab/>
        <w:t xml:space="preserve">           М.М. Шаехов 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>Постановление вступило в законную силу «___» _____________2022 года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нцелярией___________________________________ </w:t>
      </w:r>
    </w:p>
    <w:p>
      <w:pPr>
        <w:pStyle w:val="Normal"/>
        <w:ind w:right="43" w:firstLine="567"/>
        <w:jc w:val="both"/>
        <w:rPr/>
      </w:pPr>
      <w:r>
        <w:rPr>
          <w:sz w:val="28"/>
          <w:szCs w:val="28"/>
        </w:rPr>
        <w:tab/>
        <w:t>Подлинник данного документа подшит в дело № 5-338/2022 и хранится на судебном участке № 2 по Лениногорскому судебному району Республики Татарстан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424" w:gutter="0" w:header="720" w:top="776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