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8" w:firstLine="142"/>
        <w:jc w:val="both"/>
        <w:rPr>
          <w:sz w:val="27"/>
          <w:szCs w:val="27"/>
        </w:rPr>
      </w:pPr>
      <w:r>
        <w:rPr>
          <w:sz w:val="27"/>
          <w:szCs w:val="27"/>
        </w:rPr>
        <w:t>Дело № 5-337/2022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18 апреля 2022 года   </w:t>
        <w:tab/>
        <w:tab/>
        <w:t xml:space="preserve">                    город Лениногорск, РТ</w:t>
      </w:r>
    </w:p>
    <w:p>
      <w:pPr>
        <w:pStyle w:val="Normal"/>
        <w:tabs>
          <w:tab w:val="clear" w:pos="720"/>
          <w:tab w:val="left" w:pos="8245" w:leader="none"/>
        </w:tabs>
        <w:ind w:left="-142" w:firstLine="568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20.21 КоАП РФ в отношении Данилова Р.Н., ранее к административной ответственности не привлекавшийся, суд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0 часов 25 минут, Данилов Р.Н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анилов Р.Н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Данилова Р.Н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Данилова Р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Данилов Р.Н. согласился пройти освидетельствование; актом освидетельствования на состояние  алкогольного опьянения, результат 0,998 мг/л наличие этилового спирта в выдыхаемом воздухе; 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Данилова Р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Данилова Р.Н. 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Данилова Р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016999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33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