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Дело №5-335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4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Упенова Р.З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09 часов 30 минут, Р.З. Упен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З. Упе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З. Упен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 , объяснением Р.</w:t>
      </w:r>
      <w:r>
        <w:rPr/>
        <w:t xml:space="preserve"> </w:t>
      </w:r>
      <w:r>
        <w:rPr>
          <w:sz w:val="28"/>
          <w:szCs w:val="28"/>
        </w:rPr>
        <w:t>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З. Упен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 и официально трудоустроен.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З. Упенову, административного наказания в виде штрафа в сумме &lt;ИСКЛЮЧЕНО&gt; 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Упенова Р.З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981198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35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