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Дело №5-334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14 апре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Шумкова А.Н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 в 09 часов 30 минут, А.Н. Шумк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А.Н. Шумк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А.Н. Шумкова в совершении данного правонарушения установлена на основании следующих доказательств: протокола об административном правонарушении №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А.Н. Шумк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признание своей вины, официально трудоустроен, имеет на иждивении двоих детей.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Н. Шумкову, административного наказания в виде штрафа в сумме &lt;ИСКЛЮЧЕНО&gt;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Шумкова А.Н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500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981314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34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