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Дело №5-333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бдуллина И.М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 в 12 часов 30 минут, И.М. Абдуллин находясь по адресу: &lt;ИСКЛЮЧЕНО&gt; 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М. Абд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М. Абд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М. Абдул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, имеет на иждивении одного ребенка.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М. Абдулл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бдуллина И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8144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3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