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Дело №5-332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3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Иванова К.А., ранее к административной ответственности не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8 часов 25 минут, К.А. Иван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К.А. Ив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К.А. Ив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К.А. Ива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официально трудоустроен, имеет на иждивении одного ребенка и ранее не привлекался к административной ответственности.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К.А. Ивано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Иванова К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64695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2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