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/>
      </w:pPr>
      <w:r>
        <w:rPr/>
        <w:t xml:space="preserve">    </w:t>
      </w:r>
      <w:r>
        <w:rPr>
          <w:b w:val="false"/>
          <w:sz w:val="28"/>
          <w:szCs w:val="28"/>
        </w:rPr>
        <w:t>Дело №5-331/22-2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13 апре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2 по Лениногорскому судебному району Республики Татарстан,  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Мухаметшина Ф.Р., ранее к административной ответственности привлекался,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0 часов 10 минут, Ф.Р. Мухаметшин находясь по адресу: &lt;ИСКЛЮЧЕНО&gt;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Ф.Р. Мухаметшин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Ф.Р. Мухаметшин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К.А. Мухаметшиной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/>
      </w:pPr>
      <w:r>
        <w:rPr>
          <w:sz w:val="28"/>
          <w:szCs w:val="28"/>
        </w:rPr>
        <w:t xml:space="preserve">Отягчающее вину обстоятельство – ранее привлекался к административной ответственности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Ф.Р. Мухаметшин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>Смягчающие вину обстоятельства – трудоустроен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Ф.Р. Мухаметшин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ухаметшина Ф.Р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4 (четверо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с 10 часов 2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31/22-2(1) и хранится на судебном участке №2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