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sz w:val="28"/>
          <w:szCs w:val="28"/>
        </w:rPr>
        <w:t>Дело №5-329/22-2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_-__</w:t>
      </w:r>
    </w:p>
    <w:p>
      <w:pPr>
        <w:pStyle w:val="Heading1"/>
        <w:ind w:firstLine="3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342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12 апреля 2022 года                     </w:t>
        <w:tab/>
        <w:t xml:space="preserve">                                                      г. Лениногорс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2 по Лениногорскому судебному району Республики Татарстан,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6.1.1 Кодекса Российской Федерации об административных правонарушениях в отношении Насыбуллина Ф.В., ранее к административной ответственности не привлекался,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>&lt;ИСКЛЮЧЕНО&gt; около 21 часа 30 минут, Ф.В. Насыбуллин находясь по адресу: &lt;ИСКЛЮЧЕНО&gt;, а именно кинул банку из под спирта в область лица, тем самым причинив последнему физическую боль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&lt;ИСКЛЮЧЕНО&gt; в отношении Ф.В. Насыбуллина был составлен протокол об административном правонарушении по ст. 6.1.1 Кодекса Российской Федерации об административных правонарушениях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судебном заседании Ф.В. Насыбуллин вину признал.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От потерпевшей Р.М. Насыбуллиной поступило заявление о рассмотрении дела в отношении Ф.В. Насыбуллина без ее участия. </w:t>
      </w:r>
    </w:p>
    <w:p>
      <w:pPr>
        <w:pStyle w:val="ConsPlus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В соответствии со ст. 6.1.1 Кодекса Российской Федерации об административных правонарушениях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</w:rPr>
          <w:t>деяния</w:t>
        </w:r>
      </w:hyperlink>
      <w:r>
        <w:rPr/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ConsPlusNormal"/>
        <w:ind w:firstLine="708"/>
        <w:jc w:val="both"/>
        <w:rPr/>
      </w:pPr>
      <w:r>
        <w:rPr/>
        <w:t>Изучив материалы дела, мировой судья приходит к следующему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Вина Ф.В. Насыбуллина подтверждается материалами дела, протоколом об административном правонарушении &lt;ИСКЛЮЧЕНО&gt;, телефонным сообщением, заявлением и объяснением Р.М. Насыбуллиной, объяснением Ф.В. Насыбуллина, протоколом осмотра места происшествия, заключением эксперта &lt;ИСКЛЮЧЕНО&gt;, согласно которому у Р.М. Насыбуллиной обнаружены телесные повреждения, не причинившие вреда здоровью и рапорта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йствиях Ф.В. Насыбуллина содержится состав административного правонарушения, предусмотренного ст. 6.1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Ф.В. Насыбуллину административного наказания мировой судья принимает во внимание характер совершенного им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смягчающее административную ответственность, мировой судья признает – официально трудоустроен и ранее не привлекался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 учетом обстоятельств совершения административного правонарушения, суд приходит к выводу о назначении наказания Ф.В. Насыбуллину в виде штраф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атьями 6.1.1, 24.5, 29.9, 29.10, 29.11 Кодекса Российской Федерации об административных правонарушения, мировой судья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sz w:val="28"/>
          <w:szCs w:val="28"/>
        </w:rPr>
        <w:t>Насыбуллина Ф.В.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ему административное наказание в виде штрафа в размере 5000 (пять тысяч) рублей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7951949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29/22-2(1) и хранится на судебном участке №2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7917C004C399FD74EBF2CDB73E222AB7FE9A3D9A2B5071DAC6343467AF269DCD8437CB1484C8AFs0L7I" TargetMode="External"/><Relationship Id="rId3" Type="http://schemas.openxmlformats.org/officeDocument/2006/relationships/hyperlink" Target="consultantplus://offline/ref=767917C004C399FD74EBF2CDB73E222AB7FE9A3D9A2B5071DAC6343467AF269DCD8437CB1D85sCL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