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28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12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Качалова С.Г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в 09 часов 30 минут, С.Г. Качалов по адресу: Республика Татарстан, 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С.Г. Качалов вину признал, протокол не оспаривал, в содеянном раскаялся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омимо признания своей вины, также вина С.Г. Качалова установлена в судебном заседании протоколом об административном правонарушении &lt;ИСКЛЮЧЕНО&gt;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С.Г. Качал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С.Г. Качалов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, официально трудоустроен и наличие на иждивении двоих дет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С.Г. Качалов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Качалова С.Г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672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8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