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Дело №5-327/22-2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____/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12 апрел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2 по Лениногорскому судебному району Республики Татарстан,   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Спиридоновой С.А., ранее к административной ответственности привлекалась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в 15 часов 10 минут, С.А. Спиридонова находясь по адресу: &lt;ИСКЛЮЧЕНО&gt;, находилась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С.А. Спиридонова вину в нарушении статьи 20.21 Кодекса Российской Федерации об административных правонарушениях признала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С.А. Спиридоновой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А.С. Мишечкиной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С.А. Спиридоновой, мировой судья учитывает характер совершенного ей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е вину обстоятельства – ранее привлекалась к административной ответственности.  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признание своей вины и трудоустроена.   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С.А. Спиридоновой, административного наказания в виде штрафа в сумме 10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Спиридонову С.А. виновной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й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7948865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27/22-2(1) и хранится на судебном участке №2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