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26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1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енжаева В.В., ранее к административной ответственности привлекался,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10 минут, В.В. Менжае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В.В. Менж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В.В. Менжаев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И.М. Ислам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В. Менж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В. Менж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енжаева В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10 апреля 2022 года с 00 часов 02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6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