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324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6-01-2022-001339-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апреля 2022 года   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2 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(далее – КоАП РФ) правонарушениях  в отношении Хабирова Р.В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, около 15 часов 23 минут, Хабиров Р.В., в общественном месте, возле дома &lt;ИСКЛЮЧЕНО&gt;, находился в состоянии алкогольного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Хабиров Р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Хабирова Р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Хабирова Р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Хабиров Р.В. отказался пройти освидетельствование на состояние опьянения; объяснениями Голубевой Е.В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Хабирова Р.В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Хабирова Р.В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Хабирова Р.В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Хабирова Р.В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Хабирова Р.В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Хабирова Р.В., наличия обстоятельств, смягчающего и от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Хабирова Р.В. признать виновным в совершении административного правонарушения, предусмотренного статьей 20.21 </w:t>
      </w:r>
      <w:r>
        <w:rPr>
          <w:sz w:val="26"/>
          <w:szCs w:val="26"/>
        </w:rPr>
        <w:t>КоАП РФ</w:t>
      </w:r>
      <w:r>
        <w:rPr>
          <w:sz w:val="24"/>
          <w:szCs w:val="24"/>
        </w:rPr>
        <w:t>, и на основании данной статьи назначить ему наказание  в виде административного штрафа в размере 500 (пятисот) рублей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790788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зъяснить лицу, привлеченному к административной ответственности, что согласно частям 1 и 5 статьи 32.2 </w:t>
      </w:r>
      <w:r>
        <w:rPr>
          <w:sz w:val="26"/>
          <w:szCs w:val="26"/>
        </w:rPr>
        <w:t>КоАП РФ</w:t>
      </w:r>
      <w:r>
        <w:rPr>
          <w:sz w:val="24"/>
          <w:szCs w:val="24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sz w:val="26"/>
          <w:szCs w:val="26"/>
        </w:rPr>
        <w:t>КоАП РФ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2 по Лениногорскому судебному району Республики Татарстан по адресу: Республика Татарстан, г. Лениногорск ул. Агадуллина, д. 12, кабинет № 318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</w:t>
      </w:r>
      <w:r>
        <w:rPr>
          <w:sz w:val="26"/>
          <w:szCs w:val="26"/>
        </w:rPr>
        <w:t>КоАП РФ</w:t>
      </w:r>
      <w:r>
        <w:rPr>
          <w:sz w:val="24"/>
          <w:szCs w:val="24"/>
        </w:rPr>
        <w:t>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/>
      </w:pPr>
      <w:r>
        <w:rPr>
          <w:sz w:val="24"/>
          <w:szCs w:val="24"/>
        </w:rPr>
        <w:t xml:space="preserve">Мировой судья                 </w:t>
        <w:tab/>
        <w:tab/>
        <w:t>подпись</w:t>
        <w:tab/>
        <w:tab/>
        <w:tab/>
        <w:t xml:space="preserve">А.Р. Вильданова   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ило в законную силу «___»_____________20____ год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нцелярией___________________________________ </w:t>
      </w:r>
    </w:p>
    <w:p>
      <w:pPr>
        <w:pStyle w:val="Normal"/>
        <w:ind w:right="43" w:hanging="0"/>
        <w:jc w:val="both"/>
        <w:rPr/>
      </w:pPr>
      <w:r>
        <w:rPr/>
        <w:tab/>
        <w:t>Подлинник данного документа подшит в дело № 5-324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