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2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6-01-2022-001341-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апреля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конференцсвязи дело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>Сергеева М.А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23 часов 55 минут, Сергеев М.А., в общественном месте, возле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ргеев М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ергеева М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ергее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телефонным сообщением от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&lt;ИСКЛЮЧЕНО&gt; с результатами освидетельствования, из которых следует, что концентрация абсолютного этилового спирта в выдыхаемом Сергеевым М.А. воздухе составила 1, 223 мг/л;  объяснениями Малькутова Д.А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ргеева М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ергеева М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ргеева М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ергеева М.А. по делу, мировой судья признает раскаяние в форме признания вины в совершении административного правонарушения, а также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Сергеева М.А. по делу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Сергеева М.А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>а также при наличии возможности получения заработной платы или иного дохода, 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ргеева М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93305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2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Мировой судья                 </w:t>
        <w:tab/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32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