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21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_/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8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Люлькина Д.А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3 часа 55 минут, Д.А. Люлькин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Д.А. Люльк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Д.А. Люлькин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С.А. Прошкиной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Д.А. Люльк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е вину обстоятельства – не установлено. 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трудоустроен и ранее не привлекался к административной ответственности. 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А. Люлькин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Люлькина Д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86627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1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