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Дело №5-320/21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7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ндреева А.В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9 часов 50 минут, А.В. Андрее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В. Андре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В. Андре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Г. Бык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В. Андре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официально трудоустроен и наличие на иждивении одного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В. Андрееву, административного наказания в виде штрафа в сумме &lt;ИСКЛЮЧЕНО&gt;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ндреева А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52482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0/21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