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ab/>
      </w:r>
      <w:r>
        <w:rPr>
          <w:b w:val="false"/>
          <w:sz w:val="28"/>
          <w:szCs w:val="28"/>
        </w:rPr>
        <w:t xml:space="preserve">                                        Дело №5-319/22-2(1)</w:t>
      </w:r>
    </w:p>
    <w:p>
      <w:pPr>
        <w:pStyle w:val="Heading"/>
        <w:tabs>
          <w:tab w:val="clear" w:pos="708"/>
          <w:tab w:val="left" w:pos="1652" w:leader="none"/>
          <w:tab w:val="left" w:pos="900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-__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05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6.9 Кодекса Российской Федерации об административных правонарушениях в отношении Трошина А.А., ранее к административной ответственности привлека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около 16 часов 30 минут, А.А. Трошин находясь по адресу: Республика Татарстан, &lt;ИСКЛЮЧЕНО&gt;, с явными признаками наркотического опьянения, отказалась от прохождения медицинского освидетельствования на факт употребления наркотических сред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А.А. Трошин вину признал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уд, выслушав А.А. Трошина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от &lt;ИСКЛЮЧЕНО&gt; согласно которого установлено, что &lt;ИСКЛЮЧЕНО&gt; около 16 часов 30 минут, А.А. Трошин находясь по адресу: Республика Татарстан, &lt;ИСКЛЮЧЕНО&gt; , с явными признаками наркотического опьянения, отказалась от прохождения медицинского освидетельствования на факт употребления наркотических средств без назначения врача; актом медицинского освидетельствования на состояние опьянения &lt;ИСКЛЮЧЕНО&gt;, согласно которого А.А. Трошин от медицинского освидетельствования отказался, рапортом сотрудника ОВППСП ОМВД РФ по Лениногорскому району и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в действиях А.А. Трошина содержится состав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.А. Трошиным административного правонарушения, личность виновно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вину обстоятельством суд признает совершение грубого административного правонарушения и ранее привлекался к административной ответственности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мягчающих вину обстоятельств мировой судья признается – признание совей вины, трудоустроен и имеет на иждивении двоих дете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 учетом вышеизложенного, суд считает необходимым назначить А.А. Трошину наказание в виде административного штрафа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Трошина А.А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807069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19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311C853282BAB2B0F00BE8FE360D278426B229E69C68A0CA2826F28E29416E28229AC840p7v0G" TargetMode="External"/><Relationship Id="rId3" Type="http://schemas.openxmlformats.org/officeDocument/2006/relationships/hyperlink" Target="consultantplus://offline/ref=C3DC311C853282BAB2B0F00BE8FE360D278426B229E69C68A0CA2826F28E29416E28229FC1437242p7v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