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Дело №5-318/21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Пиянзина А.А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0 часов 10 минут, А.А. Пиянзин находясь по адресу: Республика Татарстан, г. Лениногорск, ул. Ленинградская, возле д. 42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Пиянз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Пиянз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Пиянз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 и ранее не привлекался к административной ответственности.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Пиянз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Пиянз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80701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8/21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