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Дело №5-317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_-__</w:t>
      </w:r>
    </w:p>
    <w:p>
      <w:pPr>
        <w:pStyle w:val="Heading1"/>
        <w:ind w:firstLine="3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2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5 апреля 2022 года                     </w:t>
        <w:tab/>
        <w:t xml:space="preserve">                                                      г. Лениногор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6.1.1 Кодекса Российской Федерации об административных правонарушениях в отношении Барановой Т.А., ранее к административной ответственности привлекалась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&lt;ИСКЛЮЧЕНО&gt; около 09 часов 20 минут, Т.А. Баранова находясь по адресу: &lt;ИСКЛЮЧЕНО&gt;, тем самым причинив последней физическую боль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&lt;ИСКЛЮЧЕНО&gt; в отношении Т.А. Барановой был составлен протокол об административном правонарушении по ст. 6.1.1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судебном заседании Т.А. Баранова вину признала.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т потерпевшей Л.А. Котиной поступило заявление о рассмотрении дела в отношении Т.А. Барановой без ее участия. </w:t>
      </w:r>
    </w:p>
    <w:p>
      <w:pPr>
        <w:pStyle w:val="ConsPlus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В соответствии со ст.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08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Т.А. Барановой подтверждается материалами дела, протоколом об административном правонарушении &lt;ИСКЛЮЧЕНО&gt;, протоколами допроса &lt;ИСКЛЮЧЕНО&gt;  и Т.А. Барановой, заключением эксперта &lt;ИСКЛЮЧЕНО&gt;, согласно которому у &lt;ИСКЛЮЧЕНО&gt; обнаружены телесные повреждения, не причинившие вреда здоровью и рапорт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Т.А. Барановой содержится состав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Т.А. Барановой административного наказания мировой судья принимает во внимание характер совершенного 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ась к администрати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 смягчающее административную ответственность, мировой судья признает – признание своей вины и трудоустрое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обстоятельств совершения административного правонарушения, суд приходит к выводу о назначении наказания Т.А. Барановой в виде штраф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6.1.1, 24.5, 29.9, 29.10, 29.11 Кодекса Российской Федерации об административных правонарушения, мировой судь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Баранову Т.А.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й административное наказание в виде штрафа в размере 5000 (пять тысяч) рублей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780693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17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7FE9A3D9A2B5071DAC6343467AF269DCD8437CB1484C8AFs0L7I" TargetMode="External"/><Relationship Id="rId3" Type="http://schemas.openxmlformats.org/officeDocument/2006/relationships/hyperlink" Target="consultantplus://offline/ref=767917C004C399FD74EBF2CDB73E222AB7FE9A3D9A2B5071DAC6343467AF269DCD8437CB1D85sCL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