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16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_/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ущина Ф.Е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в 00 часов 45 минут, Ф.Е. Гущин находясь по адресу: Республика Татарстан, г. Лениногорск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Ф.Е. Гущ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Ф.Е. Гущ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Г.Р.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Ф.Е. Гущ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е вину обстоятельства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официально трудоустроен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Е. Гущ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ущина Ф.Е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79465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6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