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/>
      </w:pPr>
      <w:r>
        <w:rPr/>
        <w:t xml:space="preserve">    </w:t>
      </w:r>
      <w:r>
        <w:rPr>
          <w:b w:val="false"/>
          <w:sz w:val="28"/>
          <w:szCs w:val="28"/>
        </w:rPr>
        <w:t>Дело №5-____/22-2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04 апре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2 по Лениногорскому судебному району Республики Татарстан,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Магизянова И.А., ранее к административной ответственности привлекался,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в 22 часа 30 минут, И.А. Магизянов находясь по адресу: Республика Татарстан, г. Лениногорск, &lt;ИСКЛЮЧЕНО&gt;, 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И.А. Магизян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rPr/>
      </w:pPr>
      <w:r>
        <w:rPr>
          <w:sz w:val="28"/>
          <w:szCs w:val="28"/>
        </w:rPr>
        <w:t>Виновность И.А. Магизян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/>
      </w:pPr>
      <w:r>
        <w:rPr>
          <w:sz w:val="28"/>
          <w:szCs w:val="28"/>
        </w:rPr>
        <w:t xml:space="preserve">Отягчающее вину обстоятельство – ранее неоднократно привлекался к административной ответственности и не трудоустроен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И.А. Магизянову, мировой судья учитывает характер совершенного им административного правонаруш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мягчающие вину обстоятельства – признание своей вины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И.А. Магизянову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Магизянова И.А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6 (шес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с 23 часов 1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____/22-2(1) и хранится на судебном участке №2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