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8" w:firstLine="142"/>
        <w:jc w:val="both"/>
        <w:rPr>
          <w:sz w:val="27"/>
          <w:szCs w:val="27"/>
        </w:rPr>
      </w:pPr>
      <w:r>
        <w:rPr>
          <w:sz w:val="27"/>
          <w:szCs w:val="27"/>
        </w:rPr>
        <w:t>Дело № 5-312/2022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01 апреля 2022 года   </w:t>
        <w:tab/>
        <w:tab/>
        <w:t xml:space="preserve">                    город Лениногорск, РТ</w:t>
      </w:r>
    </w:p>
    <w:p>
      <w:pPr>
        <w:pStyle w:val="Normal"/>
        <w:tabs>
          <w:tab w:val="clear" w:pos="720"/>
          <w:tab w:val="left" w:pos="8245" w:leader="none"/>
        </w:tabs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20.21 КоАП РФ в отношении Абдуллина И.М., ранее к административной ответственности привлекавшийся, суд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5 часов 40 минут, Абдуллин И.М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бдуллин И.М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бдуллина И.М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бдуллина И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бдуллин И.М., согласился пройти освидетельствование; актом освидетельствования на состояние  алкогольного опьянения, результат 0,95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бдуллина И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бдуллина И.М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Абдуллина И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7756240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31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