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0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апре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абибуллина Т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20 часов 45 минут, Хабибуллин Т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Хабибуллин Т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Хабибуллин Т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Хабибуллина Т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Хабибуллин Т.А. 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Хабибуллина Т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Хабибуллин Т.А. 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 xml:space="preserve">Хабибуллину Т.А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Хабибуллина Т.А. 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Хабибуллина Т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55 минут 31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09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