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308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1 апреля 2022 года                                                       г. Лениногорск, РТ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Терентьева М.А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 к  административной ответственности  за  совершение  правонарушения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firstLine="709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&lt;ИСКЛЮЧЕНО&gt; в 20 часов 45 минут, Терентьев М.А.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Терентьев М.А. свою вину в совершении административного правонарушения признал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ыслушав Терентьева М.А. изучив материалы дела, мировой судья приходит к следующем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Терентьева М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 Терентьев М.А. отказался пройти освидетельствование; объяснениям гражданского лица объяснениям гражданского лица, рапортом сотрудника полиции отдела МВД России по Лениногорскому району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ценив в совокупности представленные доказательства, мировой судья считает, что действия Терентьева М.А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Терентьева М.А. обстоятельств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обстоятельства и характер совершенного правонарушения, личность, ранее неоднократно привлекался к административной ответственности по статье 20.21. КоАП РФ, суд считает необходимым назначить </w:t>
      </w:r>
      <w:r>
        <w:rPr>
          <w:sz w:val="27"/>
          <w:szCs w:val="27"/>
        </w:rPr>
        <w:t>Терентьеву М.А.,</w:t>
      </w:r>
      <w:r>
        <w:rPr>
          <w:sz w:val="28"/>
          <w:szCs w:val="28"/>
        </w:rPr>
        <w:t xml:space="preserve">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sz w:val="27"/>
          <w:szCs w:val="27"/>
        </w:rPr>
        <w:t>Терентьева М.А.</w:t>
      </w:r>
      <w:r>
        <w:rPr>
          <w:sz w:val="28"/>
          <w:szCs w:val="28"/>
        </w:rPr>
        <w:t>, мировым судьей не установле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Терентьева М.А.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20 часов 55 минут &lt;ИСКЛЮЧЕНО&gt;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2022 года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308/2022 и хранится на судебном участке № 2 по Лениногорскому судебному району Республики Татарстан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