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ело №5-307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-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31 марта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асти 3 статье 19.24 Кодекса Российской Федерации об административных правонарушениях в отношении: Шайдуллина Р.Б., ранее к административной ответственности привлекалс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 в 22 часа 00 минут, Р.Б. Шайдуллин нарушил обязанности возложенные на него судом, а именно повторно в течение года не явился на ежемесячную регистрацию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Р.Б. Шайдуллин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Р.Б. Шайдуллина состава административного правонарушения, предусмотренного частью 3 статьи 19.24 Кодекса Российской Федерации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 и регистрационным листом поднадзор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Р.Б. Шайдуллин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неоднократно привлекался к административной ответственности за аналогичные правонарушения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наличие на иждивении ребенка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Р.Б. Шайдуллину, административного наказания в виде ар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Шайдуллина Р.Б. виновным в совершении административного правонарушения,  предусмотренного частью 3 статьи 19.24 Кодекса Российской Федерации об административных правонарушениях и назначить  наказание в виде ареста сроком на 13 (три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2 часов 5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07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