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306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31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Шайдуллина Р.Б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22 часа 00 минут, Р.Б. Шайдуллин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Р.Б. Шайдуллин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.Б. Шайдуллин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Р.Б. Шайдуллин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наличие на иждивении ребенка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Р.Б. Шайдуллин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Шайдуллина Р.Б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3 (три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2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6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