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                                          </w:t>
      </w:r>
      <w:r>
        <w:rPr>
          <w:b w:val="false"/>
          <w:sz w:val="28"/>
          <w:szCs w:val="28"/>
        </w:rPr>
        <w:t>Дело №5-302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3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Ганина И.М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около 09 часов 45 минут, И.М. Ганин находясь по адресу: Республика Татарстан, г&lt;ИСКЛЮЧЕНО&gt;, отказался от прохождения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И.М. Ганин вину признал.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И.М. Ганин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 об административном правонарушении от &lt;ИСКЛЮЧЕНО&gt;, согласно которого установлено, что &lt;ИСКЛЮЧЕНО&gt; около 09 часов 45 минут, И.М. Ганин находясь по адресу: &lt;ИСКЛЮЧЕНО&gt;, отказался от прохождения медицинского освидетельствования; актом медицинского освидетельствования на состояние опьянения &lt;ИСКЛЮЧЕНО&gt;, согласно которого И.М. Ганин отказался от прохождения медицинского освидетельствования, рапортами сотрудниками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И.М. Ганин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.М. Ганин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ягчающим вину обстоятельством суд признает совершение грубого административного правонарушения, ранее привлекался к административной ответственности и официально не трудоустро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И.М. Ганину наказание в виде административного штрафа и в соответствии с ч. 2.1  ст. 4.1 Кодекса Российской Федерации об административных правонарушениях возложить обязанности  пройти лечение от наркомании  в связи с потреблением наркотических средств или психотропных веществ без назначения врач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И.М. Ганину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чь Ганина И.М. к административной ответственности по части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&lt;ИСКЛЮЧЕНО&gt; с 08 часов 50 минут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озложить на Ганина И.М. обязанность пройти диагностику, профилактические мероприятия и медицинскую и (или) социальную реабилитацию в связи с потреблением средств или психотропных веществ без назначения врача в Филиале Альметьевского наркологического диспансера</w:t>
      </w:r>
      <w:r>
        <w:rPr>
          <w:bCs/>
          <w:color w:val="000000"/>
          <w:sz w:val="28"/>
          <w:szCs w:val="28"/>
        </w:rPr>
        <w:t xml:space="preserve">, по адресу: Республика Татарстан, Альметьевский район, п.г.т.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ОМВД РФ по Лениногорскому району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2/22-2(1) и хранится на судебном участке №2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