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01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31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Мурзина А.С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9 часов 25 минут, А.С. Мурзин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С. Мурз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С. Мурз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О.О. Семенова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С. Мурз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признание своей вины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С. Мурз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урзина А.С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9 часов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01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